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UNIÓN PORTAVOCES 27-01-0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SUNTO: NEGOCIACIÓN LEY FUNCIÓN PÚBLIC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ITULO II: ORGANIZACIÓN DE LA ADMINISTRACIÓN DE LA GENERALITAT EN MATERIA DE FUNCIÓN PÚBL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BRE LAS FORMAS DE NEGOCIACIÓ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s técnicos manifiestan su enfado por la difusión que se ha hecho de la primera reunión por parte de algún sindicato y plantean que a partir de ahora van a ser mas cautos en sus manifestaciones ante las propuestas sindicales. ( esto parece ser por un email de UGT a los trabajadores de la GVA 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iden que todos los sindicatos manden previamente por email sus  propuestas  para poder reenviarlas a todos los sindicatos antes de la reunión, tal como estamos haciendo CC.O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próxima reunión no será el martes 3, nos mandaran convocatoria ( para el 4 ó 5) y se tratara el título III y IV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BRE EL CONTENIDO DE LA REUNIÓN de HO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adjunta la propuesta de CCOO. No tenemos documentación escrita del res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administración no ha contestado a lo pendiente del título I ( quizás por lo manifestado respecto a las formas)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s ha tocado intervenir en último lugar.</w:t>
      </w:r>
    </w:p>
    <w:p>
      <w:pPr>
        <w:pStyle w:val="Heading3"/>
        <w:rPr/>
      </w:pPr>
      <w:r>
        <w:rPr/>
        <w:t>Respecto al capitulo I</w:t>
      </w:r>
    </w:p>
    <w:p>
      <w:pPr>
        <w:pStyle w:val="Heading2"/>
        <w:rPr/>
      </w:pPr>
      <w:r>
        <w:rPr/>
        <w:t>UG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lantea que este capitulo debería estar en la Ley de Gobierno Valenciano y que en esta Ley debería incluirse la estructura jerarquizada en la administración. En cuanto a lo que plantea el borrador respecto a la CIR y la CECIR se manifiesta en desacuerdo porque considera que dificultara la negociación. La administración en cuanto a la estructura jerarquizada y su inclusión en esta Ley o en un Decreto de desarrollo lo verán </w:t>
      </w:r>
    </w:p>
    <w:p>
      <w:pPr>
        <w:pStyle w:val="Heading2"/>
        <w:rPr/>
      </w:pPr>
      <w:r>
        <w:rPr/>
        <w:t>CEMSATSE y CSIF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tean que los vocales del CIR ( art 8) deben ser también del Subgrupo A2 y que debe haber representación sindical. CSIF además quiere que el CIR decida sobre las materias en las que no haya acuerdo en la CECIR.</w:t>
      </w:r>
    </w:p>
    <w:p>
      <w:pPr>
        <w:pStyle w:val="Heading2"/>
        <w:rPr/>
      </w:pPr>
      <w:r>
        <w:rPr/>
        <w:t>ST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rticulo 7c) </w:t>
        <w:tab/>
        <w:t>quitar  “ previa audiencia del interesado”. SE ACEP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culo 7.f Modificar organizaciones sindicales mas representativas . Se suman CSIF y CEMSATSE. Los técnicos buscaran la redacción mas clara para que sean las organizaciones sindicales de cada ámbito.</w:t>
      </w:r>
    </w:p>
    <w:p>
      <w:pPr>
        <w:pStyle w:val="Heading1"/>
        <w:rPr>
          <w:color w:val="000000"/>
        </w:rPr>
      </w:pPr>
      <w:r>
        <w:rPr>
          <w:color w:val="000000"/>
        </w:rPr>
        <w:t>Artículo 8. Denominar en valenciano</w:t>
      </w:r>
    </w:p>
    <w:p>
      <w:pPr>
        <w:pStyle w:val="Heading1"/>
        <w:rPr>
          <w:color w:val="000000"/>
        </w:rPr>
      </w:pPr>
      <w:r>
        <w:rPr>
          <w:color w:val="000000"/>
        </w:rPr>
        <w:t>Artículo 8.4 a) eliminar la referencia al ” complemento de actividad profesional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ículo 8.5 Modificar la redacción para que quede claro que asisten sin voto de otras consellerias y quien los nomb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iden participación sindical en consej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ículo 9 d) clarificar que RPTs de entidades y entes se aprueban según quede el artículo 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ículo 9 i) que la competencia sea del IVAP o del órgano de selección a cre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ículo 10 b) incluir tras Intervenir “perceptivamente”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2"/>
        <w:rPr/>
      </w:pPr>
      <w:r>
        <w:rPr/>
        <w:t>CCO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o cuestiones previas se plantea que ni la CECIR ni la CIR pueden restringir derechos de negociación colectiva en materia de retribuciones y que se debe clarificar el concepto de administración de la generalitat a quien engloba para poder clarificar la composición de estos órganos, funciones etc... Respecto a este tema de aclarar “concepto de admon de la GVA” parece evidente que los propios técnicos echan en falta una norma tipo LOFAG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o respuestas a las cuestiones concretas planteadas según documento adjunto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Respecto al Artículo 5. Órganos Ejecutiv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ificar la mención a las Subsecretarias, dejándolo a lo que prevea la Ley de Gobierno vigente.  POSIBLEMENTE SE CAMBIARA</w:t>
      </w:r>
    </w:p>
    <w:p>
      <w:pPr>
        <w:pStyle w:val="Normal"/>
        <w:jc w:val="both"/>
        <w:rPr>
          <w:rFonts w:ascii="Tahoma" w:hAnsi="Tahoma" w:cs="Arial"/>
          <w:color w:val="000000"/>
          <w:sz w:val="24"/>
        </w:rPr>
      </w:pPr>
      <w:r>
        <w:rPr>
          <w:rFonts w:cs="Arial" w:ascii="Tahoma" w:hAnsi="Tahom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Artículo 8. Consejo Interdepartamental de Retribuciones (CIR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endiente de la redacción del articulo 4 en cuanto a la composición de la administración y las funciones (coordinar RPTs y retribuciones de todos lo sectores o no) . Se incide también en la participación sindical </w:t>
      </w:r>
    </w:p>
    <w:p>
      <w:pPr>
        <w:pStyle w:val="Textoindependiente3"/>
        <w:spacing w:lineRule="auto" w:line="36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Respecto a la redacción del último párrafo del punto 5 afianzamos lo expuesto de clarificarlo m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iculo 9.b) pedimos información sobre lo que se entiende por “métodos de trabajo”. Los técnicos tampoco lo tienen claro, lo han repetido de la ley actual y piden propuestas de redacción. Informan que actualmente función pública ya informa los anteproyectos de ley y proyectos de disposiciones de enseñanza, sanidad y justic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culo 9.d, h, j, l,m) respecto a incluir al personal de justicia en estos epígrafes comprobaran que son competencias transferidas a la GVA y si es así lo incluirán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iculo 9.g) modificaran “ representantes del personal” por “organizaciones sindicales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RESPECTO al Capitulo I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dos los sindicatos coincidimos en pedir participación sindical, CSIF pide que estén las consellerias de sanidad y enseñanz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GT y SATS plantean introducir aquí y regular el Observatorio Público de Empleo y la Escuela Valenciana de Administración Pública. Nosotros lo planteamos para otros capítulos pero coincidimos en la necesidad de reflexionar y debatir sobre la conveniencia de establecer mecanismos de selección distintos a los actual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C.OO. planteamos firmemente en que si se quiere que realmente funcione este consejo asesor hay que modificar, composición  funciones, etc y si no va a servir para nada, como ocurrió con el consejo previsto en la actual ley que se quite del texto. Respecto a este tema los técnicos van a ver su objetivo real y valorar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46 LightItal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6"/>
      <w:gridCol w:w="4708"/>
    </w:tblGrid>
    <w:tr>
      <w:trPr/>
      <w:tc>
        <w:tcPr>
          <w:tcW w:w="3936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ça. Nàpols i Sicilia, 5 ● 46003 València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96 388 21 40 ● Fax 96 388 21 03</w:t>
          </w:r>
        </w:p>
        <w:p>
          <w:pPr>
            <w:pStyle w:val="Footer"/>
            <w:rPr>
              <w:rFonts w:ascii="Arial" w:hAnsi="Arial" w:cs="Arial"/>
              <w:color w:val="FF0000"/>
              <w:sz w:val="18"/>
            </w:rPr>
          </w:pPr>
          <w:r>
            <w:rPr>
              <w:rFonts w:cs="Arial" w:ascii="Arial" w:hAnsi="Arial"/>
              <w:color w:val="FF0000"/>
              <w:sz w:val="18"/>
            </w:rPr>
            <w:t>sacciosind-fsappv@pv.ccoo.es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color w:val="FF0000"/>
              <w:sz w:val="18"/>
            </w:rPr>
            <w:t>www.fsap.ccoo.es/paisvalencia</w:t>
          </w:r>
        </w:p>
      </w:tc>
      <w:tc>
        <w:tcPr>
          <w:tcW w:w="4708" w:type="dxa"/>
          <w:tcBorders/>
        </w:tcPr>
        <w:p>
          <w:pPr>
            <w:pStyle w:val="Footer"/>
            <w:spacing w:before="800" w:after="0"/>
            <w:jc w:val="right"/>
            <w:rPr>
              <w:rFonts w:ascii="Arial" w:hAnsi="Arial" w:cs="Arial"/>
              <w:spacing w:val="-2"/>
              <w:sz w:val="14"/>
            </w:rPr>
          </w:pPr>
          <w:r>
            <w:rPr>
              <w:rFonts w:cs="Arial" w:ascii="Arial" w:hAnsi="Arial"/>
              <w:spacing w:val="-2"/>
              <w:sz w:val="14"/>
            </w:rPr>
            <w:t xml:space="preserve">Afiliada a la Federació Sindical Europea de Serveis Públics (FSESP)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00700</wp:posOffset>
              </wp:positionH>
              <wp:positionV relativeFrom="page">
                <wp:posOffset>9832340</wp:posOffset>
              </wp:positionV>
              <wp:extent cx="633095" cy="451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35.55pt;mso-wrap-distance-left:9.05pt;mso-wrap-distance-right:9.05pt;mso-wrap-distance-top:0pt;mso-wrap-distance-bottom:0pt;margin-top:774.2pt;mso-position-vertical-relative:page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6"/>
      <w:gridCol w:w="4677"/>
      <w:gridCol w:w="4677"/>
    </w:tblGrid>
    <w:tr>
      <w:trPr/>
      <w:tc>
        <w:tcPr>
          <w:tcW w:w="39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490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ederació de serveis i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24"/>
            </w:rPr>
          </w:pPr>
          <w:r>
            <w:rPr>
              <w:rFonts w:cs="Arial" w:ascii="Arial" w:hAnsi="Arial"/>
              <w:b/>
              <w:sz w:val="24"/>
            </w:rPr>
            <w:t>administracions públique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24"/>
            </w:rPr>
          </w:pPr>
          <w:r>
            <w:rPr>
              <w:rFonts w:cs="Arial" w:ascii="Arial" w:hAnsi="Arial"/>
              <w:b/>
              <w:color w:val="808080"/>
              <w:sz w:val="24"/>
            </w:rPr>
            <w:t>secretaria d´acció sindical</w:t>
          </w:r>
        </w:p>
      </w:tc>
      <w:tc>
        <w:tcPr>
          <w:tcW w:w="467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808080"/>
              <w:sz w:val="24"/>
            </w:rPr>
          </w:pPr>
          <w:r>
            <w:rPr>
              <w:rFonts w:cs="Arial" w:ascii="Arial" w:hAnsi="Arial"/>
              <w:b/>
              <w:color w:val="80808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otulospies1">
    <w:name w:val="rotulos pies1"/>
    <w:qFormat/>
    <w:rPr>
      <w:rFonts w:ascii="Helvetica 46 LightItalic" w:hAnsi="Helvetica 46 LightItalic" w:cs="Helvetica 46 LightItalic"/>
      <w:sz w:val="14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Header"/>
    <w:qFormat/>
    <w:pPr>
      <w:tabs>
        <w:tab w:val="clear" w:pos="4252"/>
        <w:tab w:val="clear" w:pos="8504"/>
      </w:tabs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rFonts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IÓN SINDICAL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54:00Z</dcterms:created>
  <dc:creator>sfernandez</dc:creator>
  <dc:description/>
  <cp:keywords/>
  <dc:language>en-US</dc:language>
  <cp:lastModifiedBy>pc1</cp:lastModifiedBy>
  <cp:lastPrinted>2009-01-27T15:15:00Z</cp:lastPrinted>
  <dcterms:modified xsi:type="dcterms:W3CDTF">2009-01-28T12:54:00Z</dcterms:modified>
  <cp:revision>2</cp:revision>
  <dc:subject/>
  <dc:title>marcar y pegar o escribir el Antetítulo</dc:title>
</cp:coreProperties>
</file>